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72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1994-7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9.04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алабановой Виктории Викторовны, </w:t>
      </w:r>
      <w:r>
        <w:rPr>
          <w:rStyle w:val="CatUserDefinedgrp23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1.11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9 месяцев 2024 г., срок представления которого не позднее 25.10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Балабановой Виктории Виктор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Балабанову Викторию Виктор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9.04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0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9">
    <w:name w:val="cat-UserDefined grp-2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